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954" w:hanging="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75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орядок реагування на доведені випадки булінгу (цькуванню) та відповідальність осіб, причетних до булінгу в ліцеї № 1 імені Володимира Красицького </w:t>
      </w:r>
    </w:p>
    <w:p>
      <w:pPr>
        <w:pStyle w:val="Normal"/>
        <w:spacing w:lineRule="auto" w:line="360" w:before="7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Хмельницької міської ради</w:t>
      </w:r>
    </w:p>
    <w:p>
      <w:pPr>
        <w:pStyle w:val="Normal"/>
        <w:spacing w:lineRule="auto" w:line="36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 У день подання заяви видається наказ по ліцею № 1 імені Володимира Красицького Хмельницької міської ради про проведення розслідування із визначенням уповноважених осіб.</w:t>
      </w:r>
    </w:p>
    <w:p>
      <w:pPr>
        <w:pStyle w:val="Normal"/>
        <w:spacing w:lineRule="auto" w:line="36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 Створюється комісія з розгляду випадків булінгу (цькування) (далі – Комісія) зі складу педагогічних працівників (у тому числі психолог, соціальний педагог), батьків постраждалого та булера, директора ліцею та скликається засідання.</w:t>
      </w:r>
    </w:p>
    <w:p>
      <w:pPr>
        <w:pStyle w:val="Normal"/>
        <w:spacing w:lineRule="auto" w:line="36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    Комісія протягом 10 днів проводить розслідування та приймає відповідне рішення:</w:t>
      </w:r>
    </w:p>
    <w:p>
      <w:pPr>
        <w:pStyle w:val="Normal"/>
        <w:spacing w:lineRule="auto" w:line="36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 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що Комісія визнає, що це був булінг (цькування), а не одноразовий конфлікт чи сварка, тобто відповідні дії носять системний характер, про це повідомляються уповноважені підрозділи органів Національної поліції України (ювенальна превенція) та Служба у справах дітей;</w:t>
      </w:r>
    </w:p>
    <w:p>
      <w:pPr>
        <w:pStyle w:val="Normal"/>
        <w:spacing w:lineRule="auto" w:line="36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  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що Комісія не кваліфікує випадок як булінг (цькування), а постраждалий не згоден з цим, то він може одразу звернутись до органів Національної поліції  України із заявою.</w:t>
      </w:r>
    </w:p>
    <w:p>
      <w:pPr>
        <w:pStyle w:val="Normal"/>
        <w:spacing w:lineRule="auto" w:line="36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 Рішення Комісії реєструються в окремому журналі, зберігаються в паперовому вигляді з оригіналами підписів усіх членів Комісії.</w:t>
      </w:r>
    </w:p>
    <w:p>
      <w:pPr>
        <w:pStyle w:val="Normal"/>
        <w:spacing w:lineRule="auto" w:line="36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. Кривдник (булер), потерпілий (жертва булінгу), за наявності — спостерігачі зобов’язані виконувати рішення та рекомендації комісії з розгляду випадків булінгу (цькування) в закладі освіти. </w:t>
      </w:r>
    </w:p>
    <w:p>
      <w:pPr>
        <w:pStyle w:val="Normal"/>
        <w:spacing w:lineRule="auto" w:line="360" w:before="75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75" w:after="0"/>
        <w:ind w:firstLine="567"/>
        <w:jc w:val="both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uk-UA"/>
        </w:rPr>
        <w:t>За будь-якого рішення комісії керівник закладу забезпечує психологічну підтримку усім учасникам випадку. Психологічний супровід таких осіб здійснює соціальний педагог у взаємодії із практичним психологом. З цією метою запроваджуються  консультаційні години у практичного психолога і соціального педагога, «скриньки довіри», оприлюднення телефонів довіри, зокрема:</w:t>
      </w:r>
    </w:p>
    <w:p>
      <w:pPr>
        <w:pStyle w:val="Normal"/>
        <w:spacing w:lineRule="auto" w:line="360" w:before="75" w:after="0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uk-UA"/>
        </w:rPr>
        <w:br/>
        <w:t>- Національна дитяча лінія 116 111 або 0 800 500 225 (з 12.00 до 16.00);</w:t>
        <w:br/>
        <w:t>- «Гаряча телефонна лінія» щодо булінгу 116 000;</w:t>
        <w:br/>
        <w:t>- «Гаряча лінія» з питань запобігання насильству 116 123 або 0 800 500 335;</w:t>
        <w:br/>
        <w:t>- Уповноважений Верховної Ради з прав людини 0 800 50 17 20;</w:t>
        <w:br/>
        <w:t>- Уповноважений Президента України з прав дитини 0 44 255 76 75;</w:t>
        <w:br/>
        <w:t>- Центр надання безоплатної правової допомоги 0 800 213 103;</w:t>
        <w:br/>
        <w:t>- Національна поліція України 102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50:00Z</dcterms:created>
  <dc:creator>Користувач</dc:creator>
  <dc:description/>
  <cp:keywords/>
  <dc:language>en-US</dc:language>
  <cp:lastModifiedBy>Користувач</cp:lastModifiedBy>
  <dcterms:modified xsi:type="dcterms:W3CDTF">2024-02-04T19:50:00Z</dcterms:modified>
  <cp:revision>2</cp:revision>
  <dc:subject/>
  <dc:title/>
</cp:coreProperties>
</file>